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272"/>
        <w:gridCol w:w="5231"/>
      </w:tblGrid>
      <w:tr>
        <w:trPr>
          <w:trHeight w:val="23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  <w:t>TERÇA-FEIRA 07/02/2023 – 14h às 15h45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ala ED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rédio Anexo 1 – Faculdade de Educação/Unica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ia 07/02/2023 – terça-feira – das 14h às 15h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essão 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shd w:fill="FF0000" w:val="clear"/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A EMERGÊNCIA DO ENSINO DA VARIAÇÃO PROSÓDICA NO PROCESSO DE APRENDIZAGEM DA LEITURA NO ENSINO FUNDAMENTAL.</w:t>
            </w:r>
          </w:p>
          <w:p>
            <w:pPr>
              <w:pStyle w:val="PargrafodaLista"/>
              <w:shd w:fill="FF0000" w:val="clear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Valdete da Macena Pardinho</w:t>
            </w:r>
          </w:p>
          <w:p>
            <w:pPr>
              <w:pStyle w:val="Normal"/>
              <w:shd w:fill="FF0000" w:val="clear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hd w:fill="FF0000" w:val="clear"/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RÁTICAS DE LEITURA LITERÁRIA NA CONTEMPORANEIDADE E OS DESAFIOS AOS EDUCADORES.</w:t>
            </w:r>
          </w:p>
          <w:p>
            <w:pPr>
              <w:pStyle w:val="Normal"/>
              <w:shd w:fill="FF0000" w:val="clear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Valéria Rocha Aveiro do Carmo</w:t>
            </w:r>
          </w:p>
          <w:p>
            <w:pPr>
              <w:pStyle w:val="Normal"/>
              <w:shd w:fill="FF0000" w:val="clear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hd w:fill="FF0000" w:val="clear"/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O CURRÍCULO CULTURAL DA EDUCAÇÃO FÍSICA COMO POSSIBILIDADE DE POTENCIALIZAÇÃO DA DIFERENÇA.</w:t>
            </w:r>
          </w:p>
          <w:p>
            <w:pPr>
              <w:pStyle w:val="Normal"/>
              <w:shd w:fill="FF0000" w:val="clear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: Welington Santana Silva Júnior</w:t>
            </w:r>
          </w:p>
          <w:p>
            <w:pPr>
              <w:pStyle w:val="Normal"/>
              <w:shd w:fill="FF0000" w:val="clear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hd w:fill="FF0000" w:val="clear"/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ENTRE O CONCRETO, O VIRTUAL E O IMAGINÁRIO: FREQUÊNCIAS NO MODO DE ENSINAR E APRENDER.</w:t>
            </w:r>
          </w:p>
          <w:p>
            <w:pPr>
              <w:pStyle w:val="Normal"/>
              <w:shd w:fill="FF0000" w:val="clear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Lara Jatkoske Lazo</w:t>
            </w:r>
          </w:p>
          <w:p>
            <w:pPr>
              <w:pStyle w:val="Normal"/>
              <w:shd w:fill="FF0000" w:val="clear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hd w:fill="FF0000" w:val="clear"/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CULTURA ESCRITA E FORMAÇÃO PROFISSIONAL: EXPLORANDO A RECONFIGURAÇÃO DE SABERES DOCENTES NO ENSINO REMOTO.</w:t>
            </w:r>
          </w:p>
          <w:p>
            <w:pPr>
              <w:pStyle w:val="Normal"/>
              <w:shd w:fill="FF0000" w:val="clear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Nathalia Carolina Azevedo de Medeiros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ala ED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rédio Anexo 1 – Faculdade de Educação/Unica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ia 07/02/2023 – terça-feira – das 14h às 15h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essão 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COMPARTILHAR A DOCÊNCIA, CULTIVAR A DIFERENÇA: TRANÇANDO LEITURAS NA DOCÊNCIA COMPARTILHADA DA EJA DE FLORIANÓPOLIS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: Davi Henrique Correia de Codes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LEITURA COMO PRÁTICA SOCIAL NAS VIDAS DE EDUCANDOS DA EJA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Miriam Martinez Guerr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"LITERATURA É BÚSSOLA": UMA EXPERIÊENCIA COM O LETRAMENTO LITERÁRIO DE ALUNOS IDOSOS NA EDUCAÇÃO NÃO FORMAL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Simone Lopes Benevid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MULHERES QUE LEEM MULHERES: A EXPERIÊNCIA DE OFICINAS DE LEITURA COM ESTUDANTES DA EDUCAÇÃO DE JOVENS E ADULTOS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Débora Sara Ferreir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O (NÃO) LUGAR DA LITERATURA NA EJA: O QUE PROPÕEM OS DOCUMENTOS OFICIAIS?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Simone Lopes Benevides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ala ED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rédio Anexo 1 – Faculdade de Educação/Unica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ia 07/02/2023 – terça-feira – das 14h às 15h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essão 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#JUNTOS PELO LIVRO NA PANDEMIA: UMA ANÁLISE DISCURSIVA DA PROMOÇÃO DO LIVRO E DA LEITURA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Laura Andreoli Marian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ARA AONDE ELAS SE VÃO? MAPEAMENTO DO PROCESSO DE MULHERES EM FORMAÇÃO EM FÍSICA, EM PANDEMIA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Marcelle Tacita de Oliveira Gomes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LINGUAGEM ESCRITA, INTERAÇÕES E A PANDEMIA (COVID-19): VIVÊNCIAS EM CURSOS DE FORMAÇÃO DE PROFESSORES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Maria Betanea Platzer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MARCAS INDELÉVEIS - REGISTROS DO MOMENTO DA PANDEMIA NA VIDA DE UMA DOCENTE DE ESCOLA PÚBLICA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Mariana Rezende Gontij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REGISTROS DOS ESTUDANTES EM QUESTÕES DISCURSIVAS: A BUSCA POR DADOS E CAMINHOS NO PÓS-PANDEMIA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Rosangela Eliana Bertoldo Frare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ala ED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rédio Anexo 1 – Faculdade de Educação/Unica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ia 07/02/2023 – terça-feira – das 14h às 15h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essão 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 LITERATURA E A BRINCADEIRA DE PAPÉIS SOCIAIS:  DIREITOS DA INFÂNCIA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AUTORA: Nathalia Martins Beleze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 IMAGINAÇÃO E A LINGUAGEM NA CRIAÇÃO DE HISTÓRIAS NA EDUCAÇÃO INFANTIL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AUTOR: Rodrigo Luiz de Arauj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M ENSAIO SOBRE ALFABETIZAÇÃO E LETRAMENTO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AUTORA: Rosana Aparecida Motta Barcell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VÊNCIAS DE BRINCAR/LETRAR DE UMA CRIANÇA COM AUTISMO NA EDUCAÇÃO INFANTIL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AUTORA: Zélia Amorim de Proenç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A LEITURA DE LITERATURA COM BEBÊS COMO POSSOBILIDADE DE PROCEDER NO MUNDO.</w:t>
            </w:r>
          </w:p>
          <w:p>
            <w:pPr>
              <w:pStyle w:val="PargrafodaLista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Ana Cristina Ayres Mott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ala ED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rédio Anexo 1 – Faculdade de Educação/Unica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ia 07/02/2023 – terça-feira – das 14h às 15h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essão 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A EXOTOPIA À UTOPIA: NARRAR A (RE)EXISTÊNCIA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: Alberto Fernando Gil Dias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EU LUTO. POESIA EM PALAVRAS E POESIA EM IMAGENS: DO PARTICULAR PARA O UNIVERSAL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Gizele Cristina Rodrigues Caparroz de Alme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ERMITA QUE EU FALE NÃO AS MINHAS CICATRIZES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Lívia Sgarbos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IÁRIO DE UMA LOUSA COMO ESCRITA DE UM MEMORIAL DE UMA PROFESSORA EM FESTA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Lucia de Fatima Dinelli Estevinh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FABULANDO HISTÓRIAS MULTIESPÉCIES NO ANTROPOCENO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Luiza Dantas Benttenmüller Amorim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ala ED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rédio Anexo 1 – Faculdade de Educação/Unica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ia 07/02/2023 – terça-feira – das 14h às 15h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essão 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LITERATURA POR DENTRO DO CURRÍCULO: AÇÕES POTENCIAIS EM UM CONTEXTO EDUCACIONAL ATRAVESSADO PELA BNCC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: Luís Fernando Portel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A "SOLIDÃO DA TERRA" ÀS "POÉTICAS DO VIVO": A URGÊNCIA DE SE PENSAR OUTROS MODOS DE RELAÇÃO EM EDUCAÇÃO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Michele Fernandes Gonçalves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O ENSINO DE HIP HOP NA DISCIPLINA DE LÍNGUA PORTUGUESA PARA ALUNOS DO ENSINO MÉDIO EM CAMPO GRANDE (MS)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Natália Mazzilli Di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JOGO &amp; MITOLOGIA: BUSCANDO UMA ESTRATÉGIA PARA O LETRAMENTO INFORMACIONAL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argrafodaLista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Renata de Mello Santos Leviski</w:t>
            </w:r>
          </w:p>
          <w:p>
            <w:pPr>
              <w:pStyle w:val="PargrafodaLista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ARTICIPAÇÃO INFANTIL: MAPEAMENTO E ANÁLISE DE PESQUISAS REALIZADAS NO PERÍODO DE 2011-2021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: Tiago da Silva Abreu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ala ED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rédio Anexo 1 – Faculdade de Educação/Unica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ia 07/02/2023 – terça-feira – das 14h às 15h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essão 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. UMA ANÁLISE DE REPRESENTAÇÕES DO LEITOR EM UMA ADAPTAÇÃO DE UM CONTO DE FADAS DO ACERVO DISPONIBILIZADO PELO PROGRAMA 'CONTA PRA MIM' (MEC - 2019)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AUTORA: Adriana Cícera Amaral Fanci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XPERIÊNCIA E LEITURA LITERÁRIA NA OBRA DE MIGUEL SANCHES NETO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AUTORA: Alzira Fabiana de Christ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ORMAÇÃO LEITORA DA INTELECTUAL MARIA EUGENIA CELSO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AUTORA: Carla Bispo Azeve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RINDO CAMINHOS PARA A LEITURA E A ESCRITA: DESAFIOS DE UMA ATIVIDADE DE EXTENSÃO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AUTORA: Heloisa Chalmers Sis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ITURA E MULTIMODALIDADE EM UM LIVRO DIDÁTICO DE PORTUGUÊS DOS ANOS INICIAIS DO EF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AUTORA: Juliana Pimentel Ajal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ala ED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rédio Anexo 1 – Faculdade de Educação/Unica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ia 07/02/2023 – terça-feira – das 14h às 15h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essão 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6. CINEMA INDÍGENA: ARTE E EDUCAÇÃ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: Luiz Felipe Medin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7. COSMOFEMINISMO: ENGRAVIDAR ONTOEPISTEMOLOGIAS PARA PENSAR-AGIR EDUCAÇÃO, FILOSOFIA, LITERATURA E DIVULGAÇÃO CIENTÍFICA E CULTURAL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Milena Bachir Alves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HEAVY BAILE PARA PRIMEIRA INFÂNCIA? POSSIBILIDADES MÚLTIPLAS DO AUDIOVISUAL NA EDUCAÇÃO INFANTIL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Isadora Franco di Gianni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BOCUYÁ MARÁ: PROCESSOS INVENTIVOS ENTRE DESENHO, ESCRITA POR MEIO DOS SABERES KARIRI-XOCÓ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: Victor Hugo da Silva Iwakami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ELAS RUAS DA CIDADE: A CONSTRUÇÃO DE UM ROTEIRO NEGRO COM ESTUDANTES DO ENSINO MÉDIO DE UMA ESCOLA PÚBLICA NA CIDADE DE CAMPINAS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Ana Paula de Lim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ala ED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rédio Anexo 1 – Faculdade de Educação/Unica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ia 07/02/2023 – terça-feira – das 14h às 15h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essão 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A TEMÁTICA AMBIENTAL E A LITERATURA INFANTIL CONTEMPORÂNEA - BREVE ENSAIO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Gabriella Pizzolante da Silv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O ENSINO DO ATO DE LER E DO ATO DE ESCREVER: DESAFIO DA ALFABETIZAÇÃO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Greice Ferreira da Silv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LEITURA DE LITERATURA: QUANDO OS ESTUDANTES SÃO OS LEITORES NA SALA DE AULA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Isis Parise Silv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A LEITURA LITERÁRIA EM AMBIENTES DIGITAIS: DISPOSITIVOS DIGITAIS UTILIZADOS NA MEDIAÇÃO DA LEITURA LITERÁRIA NO CONTEXTO PANDÊMICO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Josiele Vita da Silva Tavares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OLÍTICAS DE LEITURA NO BRASIL: VOZES MOBILIZADAS PELOS CONGRESSOS DE LEITURA DO BRASIL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Larissa de Souza Oliveir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ala ED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rédio Anexo 1 – Faculdade de Educação/Unica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ia 07/02/2023 – terça-feira – das 14h às 15h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essão 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. A RUA É NÓIS": A MÚSICA NA SALA DE AULA COMO FORMA DE VALORIZAÇÃO DAS IDENTIDADES DOS EDUCANDO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AUTORA: Karina Mayara Leite Vieir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. DAS LEITURAS DO MUNDO DA RUA PARA AS LEITURAS DO MUNDO ACADÊMICO: UMA EXPERIÊNCIA NO CURSO DE PEDAGOGIA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AUTORA: Marielly Agatha Machad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 VOZ DA RUA: O QUE AS CRIANÇAS PEQUENAS DIZEM SOBRE A LEITURA E A ESCRITA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AUTORA: Mellina Silv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S SALAS DE AULA PARA AS RUAS:  AS VOZES DAS CRIANÇAS SOBRE SEUS TERRITÓRIOS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AUTOR: Sérgio Renato Lima Pint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 LIVRO NO MURO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AUTORA: Silvana Dias Cardoso Pereir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272"/>
        <w:gridCol w:w="5231"/>
      </w:tblGrid>
      <w:tr>
        <w:trPr>
          <w:trHeight w:val="23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  <w:t>QUARTA-FEIRA 08/02/2023 – 14h às 15h45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ala ED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rédio Anexo 1 – Faculdade de Educação/Unica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ia 08/02/2023 – quarta-feira – das 14h às 15h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essão 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ENTRE LEITURA DE TEXTOS PROFISSIONAIS E PRÁTICAS PEDAGÓGICAS: UM RECORTE SOBRE FORMAÇÃO DE PROFESSORES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Daniele Aparecida Alves Biond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OCÊNCIA E CURADORIA: PENSANDO OS ENCONTROS DAS AULAS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Davina Marques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FORMAÇÃO CONTINUADA DE PROFESSORES(AS) DA EDUCAÇÃO INFANTIL: MAPEAMENTO E ANÁLISE DE PESQUISAS REALIZADAS NO PERÍODO DE 2011-2021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Fernanda Maya Guimarães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O PNAIC E A FORMAÇÃO CONTINUADA DE ALFABETIZADORES-FORMADORES DE LEITORES.</w:t>
            </w:r>
          </w:p>
          <w:p>
            <w:pPr>
              <w:pStyle w:val="PargrafodaLista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Giovanna Rodrigues Cabral</w:t>
            </w:r>
          </w:p>
          <w:p>
            <w:pPr>
              <w:pStyle w:val="PargrafodaLista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BANQUETE LITERÁRIO: VIVÊNCIAS E PRÁTICAS FORMATIVAS PARA EDUCADORE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Rosalina Albuquerque Henrique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ala ED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rédio Anexo 1 – Faculdade de Educação/Unica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ia 08/02/2023 – quarta-feira – das 14h às 15h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essão 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O LUGAR DO PROFESSOR DA PRIMEIRA INFÂNCIA NAS POLÍTICAS PÚBLICAS DE LEITURA: UM OLHAR SOBRE AS PRÁTICAS DE LEITURA COM CRIANÇAS BEM PEQUENAS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Denise Aparecida de Paulo Ribeiro Leppos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ENSÕES ENTRE OS SABERES DA ESCOLA AS VIVÊNCIAS DA RUA E A FORMAÇÃO OMINILATERAL DA CRIANÇA DA EDUCAÇÃO INFANTIL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Janaína de Souza Silv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O PROGRAMA CONTA PRA MIM / MEC-BRASIL: INVESTIGANDO POLÍTICAS DE LEITURA PARA A INFÂNCIA NO BRASIL (2019-2022)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Naila de Figueiredo Portugal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ala ED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rédio Anexo 1 – Faculdade de Educação/Unica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ia 08/02/2023 – quarta-feira – das 14h às 15h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essão 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 IMPORTÂNCIA DA LEITURA PESSOAL NA ESCOLA NA FORMAÇÃO DO LEITOR DE LITERATURA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AUTORA: Cláudia de Oliveira Daibell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 TAREFA DO LEITOR DA TRADUÇÃO: ERRÂNCIAS NA EDUCAÇÃO ENTRE RASTROS DA TRADUÇÃO E DA LEITURA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AUTOR: Davi Henrique Correia de Codes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 FORMAÇÃO DO REPERTÓRIO LITERÁRIO DO ALUNO NOS ANOS FINAIS DO ENSINO FUNDAMENTAL: UM ESTUDO DOS REGISTROS DE CIRCULAÇÃO DE LIVROS NAS SALAS DE LEITURA EM ESCOLAS MUNICIPAIS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AUTOR: Eduardo Ferrinha Alves Moreir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PAS INTERPRETATIVOS E MONTAGENS MULTIMODAIS NA EXPERIÊNCIA DE LEITURA LITERÁRIA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AUTORA: Eliana Kefalás Oliveir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 CORPO, O SENTIR, O SENTIDO: UMA PROPOSTA PARA O APRIMORAMENTO DA CAPACIDADE DE LEITURA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AUTORA: Fernanda Elias Zucarelli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ala ED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rédio Anexo 1 – Faculdade de Educação/Unica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ia 08/02/2023 – quarta-feira – das 14h às 15h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essão 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CARTAS E A POÉTICA DA VIDA: POR ENTRE FRONTEIRAS AUTOBIOGRÁFICAS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Maria Rosa Rodrigues Martins de Camarg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LEITURAS (D) E ESCREVIVÊNCI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Marisa de Souza Cunha Moreir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8. CATANDO MALHADO NA CORRIDA: UMA EXPERIÊNCIA FILOSÓFICA DE UM JOVEM PESCADOR DE MANJUB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: Paulo Cesar Franc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9. ENCANTES PARA REFLORESTAR UM TEXTO CIDADE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: Rafael Caetano do Nasciment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LIRISMO MEDIEVAL: DIVERSIDADE E CONEXÃO COM A ATUALIDADE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: Paulo Roxo Barj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ala LL01 - térr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rédio Principal – Faculdade de Educação/Unica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ia 08/02/2023 – quarta-feira – das 14h às 15h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essão 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"SABER ANUNCIAR É TUDO": CARTAZES ILUSTRADOS NAS PÁGINAS DO MAGAZINE O MERCURIO (1898)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Aline Santos Costa de Lemos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LEITORES CHEIOS DE SOM E FÚRIA: RELATOS ORAIS SOBRE UM JORNAL APEDREJADO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: José Carlos Fernandes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O PRÊMIO VAI PARA...: VOTANTES, EDITORAS E ARTISTAS NA COMPOSIÇÃO DO PRÊMIO FNLIJ (2001-2018)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Josiane de Souza Soares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BIBLIOTECA ESCOLAR: LUGAR DE AÇÃO CULTURAL E INCENTIVO À LEITURA LITERÁRIA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Luci Mary Corrêa Lopes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BIBLIOTECA MUNICIPAL DE SÃO JOÃO DEL REI: UMA REFLEXÃO ACERCA DAS AÇÕES DE MEDIAÇÃO DA LEITURA LITERÁRIA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Sarah Cristina Costa Ferreir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ala LL02 - térr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rédio Principal – Faculdade de Educação/Unica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ia 08/02/2023 – quarta-feira – das 14h às 15h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essão 1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O CINISMO E AS PRÁTICAS DE EXISTÊNCIA COMO ENSINO PARA A VIDA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: David da Silva Pereir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77. DIÁLOGOS SOBRE LEITURA E AFETOS PARA TRANSFORMAR A EXPERIÊNCIA ACADÊMIC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Adriana Maria de Assumpçã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78. JANELAS DO CAOS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Ivânia Marques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RÁTICAS SITUADAS DE LETRAMENTO ACADÊMICO: RELATO DE UMA EXPERIÊNCIA EXITOSA NA UNICAMP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Maria Beatriz Gameiro Cordeir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LITERATURA, TRANSFORMAÇÃO E REALIDADE: UMA CONSTRUÇÃO A PARTIR DE TRAJETOS QUE SE ENTRECRUZAM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Débora Sara Ferreir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ala LL03 - térr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rédio Principal – Faculdade de Educação/Unica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ia 08/02/2023 – quarta-feira – das 14h às 15h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essão 1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A CONTRIBUIÇÃO DA SEQUÊNCIA DIDÁTICA NO DESENVOLVIMENTO DO GÊNERO PETIÇÃO INICIAL PARA INGRESSANTES DO CURSO DE DIREITO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Alessandra Gomes Varisc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A ESCOLA DO FUTURO DE ISAAC ASIMOV: MATEMÁTICA, EDUCAÇÃO, CURRÍCULO, COTIDIANO E IMAGINAÇÃO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Alessandra Heckler Stachelski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OR UMA DESTERRITORIALIZAÇÃO DOCENTE: EXPERIÊNCIAS MENORES NO ENSINO DE QUÍMICA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Bruna Gabriela Nico Pereira Herculan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O BULLYING E SEU IMPACTO NO AMBIENTE ESCOLAR: O QUE INDICA A PESQUISA NA ÁREA DA EDUCAÇÃO?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: Ronaldo Aurélio Gimenes Garci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A CRÔNICA NOS ANOS INICIAIS DO ENSINO FUNDAMENTAL A PARTIR DA CATEGORIA DIALÉTICA PRÁXIS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Letícia Vidigal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ala do LAE – 1º andar – Bl.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rédio Principal – Faculdade de Educação/Unica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ia 08/02/2023 – quarta-feira – das 14h às 15h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essão 1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VOOS POÉTICOS: PRÁTICAS DE LEITURA DE CECÍLIA MEIRELES NO 6º ANO DO CAP UFRJ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Lorenna Bolsanello de Carvalh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CONTOS PÁTRIOS: ESTUDO SOBRE OS NACIONALISMOS EM LIVROS ESCOLARES NA PRIMEIRA REPÚBLICA (1889-1930)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: Luiz Fernando da Costa Soares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MODOS DE FALAR EM VIDA JUVENIL: ARTICULAÇÃO ENTRE IMPRENSA, CURRÍCULO E ENSINO SECUNDÁRIO (1949-1959)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Mariana Elena Pinheiro dos Santos de Souza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LITERATURA EM REVISTA: ERICO VERÍSSIMO E O CASO DO PERIÓDICO A NOVELA (1936-1938)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Michele Ribeiro de Carvalh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0. O TEXTO LITERÁRIO NA PERSPECTIVA DOS MULTILETRAMENTOS E MULTIMODALIDADES: 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CONTO O AMIGO DO REI, DE RUTH ROCHA COMO INSTRUMENTO PARA UMA EDUCAÇÃO ANTIRRACISTA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Renata de Mello Santos Leviski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ala ED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rédio Anexo 1 – Faculdade de Educação/Unica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ia 08/02/2023 – quarta-feira – das 14h às 15h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essão 1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RUA E A ESCOLA:  PALAVRA, PALAVRÃO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Cilene Maria Valente da Silv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AISAGENS URBANAS: UMA LEITURA POÉTICA DAS RUAS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Cláudia Regina Lemes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VOLTAR À RUA NO ESTÁGIO CURRICULAR SUPERVISIONADO: REFLEXÕES SOBRE O RETORNO À ESCOLA A PARTIR DO RELATO DE ESTUDANTES DE LICENCIATURA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Érika Menezes de Jesus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CAMINHAR, CATAR, DESACELERAR: ATMOSFERAS, ESCRITAS E ENCONTROS COM AS RUAS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Gabriela de Sousa Tóffoli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ENTRE RUAS E RIOS - A (IN)VISIBILIDADE DA ALFABETIZAÇÃO COMO PROCESSO DISCURSIVO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Karen Cézar Baptist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ROJETO LUGARES DE LER: NA HISTÓRIA DA EDUCAÇÃO DA REDE MUNICIPAL DE ENSINO DE SOROCABA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Leila Regina Oliveira Chinelatt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ala ED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rédio Anexo 1 – Faculdade de Educação/Unica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ia 08/02/2023 – quarta-feira – das 14h às 15h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essão 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ROJETO LUGARES DE LER: NA HISTÓRIA DA EDUCAÇÃO DA REDE MUNICIPAL DE ENSINO DE SOROCABA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Leila Regina Oliveira Chinelatt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A DEMOCRATIZAÇÃO DO ACESSO A UNIVERSIDADE E A LEITURA: CONTRIBUIÇÕES DO PROJETO FUTURO UERJ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Luiza Barboza Braz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EMOÇÕES E LEITURA:  A VERGONHA DA CONDIÇÃO NÃO-LEITORA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Luzmara Curcin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LETRAMENTO LITERÁRIO E DECOLONIALIDADE: PRÁTICAS IDENTITÁRIAS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Moema de Souza Esmerald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MEDIAÇÃO DE LEITURA: A LITERATURA NOS PARQUES E RUAS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Simone Cristiane Schiavon Ayres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272"/>
        <w:gridCol w:w="5231"/>
      </w:tblGrid>
      <w:tr>
        <w:trPr>
          <w:trHeight w:val="23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  <w:t>QUINTA-FEIRA 09/02/2023 – 11h às 12h3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ala ED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rédio Anexo 1 – Faculdade de Educação/Unica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ia 09/02/2023 – quinta-feira – das 11h às 12h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essão 2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UM OLHAR SOBRE A SOBRE A ARTE URBANA E SUA PRESENÇA NO TRABALHO PEDAGÓGICO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Aira Suzana Ribeiro Martins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GESTOS MAIS QUE HUMANOS NO FIM DE MUNDO DO FILME NAUSICAÄ DO VALE DO VENTO (1984)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Ana Paula Valle Pereir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ARTE E LETRAMENTOS: DESENHANDO PALAVRAS PARA LER O MUNDO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Elaine de Barros Manhanini Sampai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ARTE URBANA: REVERBERAÇÕES NO ESPAÇO ESCOLAR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Patricia Rita Cortelazz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ala ED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rédio Anexo 1 – Faculdade de Educação/Unica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ia 09/02/2023 – quinta-feira – das 11h às 12h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essão 2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CONTAÇÃO DE HISTÓRIA E DIFUSÃO DA CULTURA AFRO-DESCENDENTE COMO AUXÍLIO AO LETRAMENTO DISCENTE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Izabel Cristina Barbosa de Oliveir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LITERATURA NEGRO AFETIVA NA ESCRITA DE SONIA ROSA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Cláudia Fernandes de Amorim de Oliveir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LER PARA TRANSFORMAR: A FORMAÇÃO DO LEITOR E DA LEITORA ANTIRRACISTA, CONSTRUINDO PONTES COM A RELAÇÃO RACIAL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Fernanda Camargo Dalmatti Alves Lim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FORMAÇÃO DE LEITORES: CONSTRUINDO PERCURSOS DE LEITURA A PARTIR DOS ESCRITORES AFRO-BRASILEIROS NO/DO ESTADO DO AMAPÁ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Monica do Socorro de Jesus Chucre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ORTFÓLIO: REFLETINDO SOBRE NOVAS POSSIBILIDADES AVALIATIVAS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Izabel Cristina Barbosa de Oliveira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 POTENCIALIDADES DA LITERATURA INFANTIL NO ENSINO DE LÍNGUA INGLESA: AFETO E REPRESENTATIVIDADE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AUTORA: Isabela Ramalho Orland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CRIANÇAS AUTORAS NA EDUCAÇÃO INFANTIL: PRÁTICAS DE LEITURA E ESCRITA NA PEDAGOGIA FREINET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Isabela Ramalho Orland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ala ED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rédio Anexo 1 – Faculdade de Educação/Unica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ia 09/02/2023 – quinta-feira – das 11h às 12h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essão 2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O GÊNERO ORAL EM QUESTÃO: DA CONSTRUÇÃO DO SLIDE AO DESENVOLVIMENTO DA LÍNGUA PADRÃO - APRENDENDO COM TEMAS DA DIVERSIDADE SOCIAL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Chrissie Castro do Carm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AS DIMENSÕES POLÍTICAS E SOCIAIS DA LITERATURA INFANTIL ENQUANTO MEIO DE COMUNICAÇÃO DE MASSA: DO "DIREITO À LITERATURA" À PRODUÇÃO DE UM DISCURSO ANTIRRACISTA E NÃO SEXISTA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Denise Aparecida de Paulo Ribeiro Leppos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FORMAS DE EDUCABILIDADE PARA AS JOVENS BRASILEIRAS: EXPERIÊNCIAS ENTRE CUIABÁ E O DISTRITO FEDERAL (1946-1950)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Gabrielle Carla Mondego Pacheco Pint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13. PROBLEMATIZAÇÕES SOBRE EDUCAÇÃO INTEGRAL, CURRÍCULO, TERRITÓRIO E DECOLONIALIDADE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Jaqueline de Meira Bisse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ala ED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rédio Anexo 1 – Faculdade de Educação/Unica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ia 09/02/2023 – quinta-feira – das 11h às 12h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essão 2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14. CONSIDERAÇÕES SOBRE HISTÓRIA DE LEITURA DE PROFESSORAS NO ÂMBITO DE UM PROGRAMA DE FORMAÇÃO CONTINUADA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Giovanna Rodrigues Cabral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375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NARRATIVAS DE PROFESSORES ALFABETIZADORES: INTERLOCUÇÕES POSSIVEIS ENTRE A FORMAÇÃO E PRÁTICA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Rita de Cássia Bento Manfrim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375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ISCURSOS SOBRE LEITURA NA CONSTITUIÇÃO DO SUJEITO E NA FORMAÇÃO DOCENTE: O QUE DIZEM PROFESSORES DA EDUCAÇÃO BÁSICA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: Rodrigo Soares Brit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375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MEMÓRIAS E NARRATIVAS DE PROFESSORAS DO CAMPO: O CASO DA REGIÃO SUDOESTE DO PARANÁ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: Ronaldo Aurélio Gimenes Garci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ala ED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rédio Anexo 1 – Faculdade de Educação/Unica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ia 09/02/2023 – quinta-feira – das 11h às 12h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essão 2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375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A BIBLIOTECA UNIVERSITÁRIA ENQUANTO LUGAR DE FORMAÇÃO SOBRE FONTES DE INFORMAÇÃO E LEITURA: RELATO DE EXPERIÊNCIA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Simone Lucas Gonçalves de Oliveir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375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A MEDIAÇÃO DA BIBLIOTECA NAS PRÁTICAS DE LEITURA DE ALUNOS DE CURSOS TÉCNICOS INTEGRADOS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Tatiane Aparecida Carneiro Teixeir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375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A AEL - ACADEMIA ESTUDANTIL DE LETRAS PELOS DISCURSOS DE PROFESSORES E ESTUDANTES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Pamella Doria de Souza Martins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375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CONFABULAÇÕES SOBRE LITERATURA, INFÂNCIA E MIGRAÇÕES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Adriana Aaria de Assumpçã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ala ED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rédio Anexo 1 – Faculdade de Educação/Unica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ia 09/02/2023 – quinta-feira – das 11h às 12h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essão 2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375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ANTOS ENCONTROS QUANTAS POSSIBILIDADES DE INVENTÁ-LOS - EXERCÍCIOS DE PESQUISA EM EDUCAÇÃO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Raphaela de Toledo Desideri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375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A LEITURA DA VERBO-VISUALIDADE PELO VIÉS DIALÓGICO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: Anderson Cristiano da Silv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375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CORPOS E(M) MOVIMENTOS EM UMA SALA DE AULA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Ariana Sousa de Moraes Sarment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375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EDUCAÇÃO CIENTÍFICA E EDUCAÇÃO CIDADÃ: QUAL CIDADÃO PARA QUAL SOCIEDADE?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Bruna Gabriela Nico Pereira Herculan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375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LIBERDADE, ALEGRIA E DIVERSÃO: AS BRINCADEIRAS DE RUA SÃO MATERIALIZADAS NO RECREIO?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Vania Maria Batista Sarmanh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ala ED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rédio Anexo 1 – Faculdade de Educação/Unica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ia 09/02/2023 – quinta-feira – das 11h às 12h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essão 2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375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ARTILHANDO EXPERIÊNCIAS: A IMPORTÂNCIA DA LEITURA DA OBRA LITERÁRIA "NADANDO CONTRA A MORTE", DE LOURENÇO CAZARRÉ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Kelly da Silva Olivei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375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QUEM É FLICTS? MEDIAÇÃO DE LEITURA E TEMÁTICA DA INCLUSÃO EM TEXTOS DE CRIANÇAS DO 3º ANO DO ENSINO FUNDAMENTAL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Lorena Bischoff Trescastr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375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REPRESENTAÇÕES DE INFÂNCIAS MARAJOARAS EM "CHOVE NOS CAMPOS DE CACHOEIRA", DE DALCÍDIO JURANDIR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A: Lorenna Bolsanello de Carvalh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375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COLEÇÕES PARA JOVENS LEITORES: DICIONÁRIOS, ENCICLOPÉDIAS, BELAS LETRAS E COMPÊNDIOS NA BIBLIOTECA DO EXTERNATO DO COLÉGIO PEDRO II (1927-1929)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R: Victor Soares Rosa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15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3">
    <w:lvl w:ilvl="0">
      <w:start w:val="7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7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4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108z0">
    <w:name w:val="WW8Num108z0"/>
    <w:qFormat/>
    <w:rPr/>
  </w:style>
  <w:style w:type="character" w:styleId="WW8Num112z0">
    <w:name w:val="WW8Num112z0"/>
    <w:qFormat/>
    <w:rPr/>
  </w:style>
  <w:style w:type="character" w:styleId="WW8Num136z0">
    <w:name w:val="WW8Num13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4:47:00Z</dcterms:created>
  <dc:creator>Bruna Colussi</dc:creator>
  <dc:description/>
  <cp:keywords/>
  <dc:language>en-US</dc:language>
  <cp:lastModifiedBy>pesqfe fe</cp:lastModifiedBy>
  <dcterms:modified xsi:type="dcterms:W3CDTF">2023-01-09T18:06:00Z</dcterms:modified>
  <cp:revision>9</cp:revision>
  <dc:subject/>
  <dc:title/>
</cp:coreProperties>
</file>